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łącznik do Zarządzenia nr 6/2025</w:t>
      </w:r>
    </w:p>
    <w:p>
      <w:pPr>
        <w:pStyle w:val="Heading"/>
        <w:spacing w:lineRule="auto" w:line="276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Nadleśniczego Nadleśnictwa Kościan</w:t>
      </w:r>
    </w:p>
    <w:p>
      <w:pPr>
        <w:pStyle w:val="Heading"/>
        <w:spacing w:lineRule="auto" w:line="276"/>
        <w:jc w:val="right"/>
        <w:rPr/>
      </w:pPr>
      <w:r>
        <w:rPr>
          <w:rFonts w:cs="Arial" w:ascii="Arial" w:hAnsi="Arial"/>
          <w:b w:val="false"/>
          <w:sz w:val="16"/>
          <w:szCs w:val="16"/>
        </w:rPr>
        <w:t>z dnia 5.02.2025 r.</w:t>
      </w:r>
    </w:p>
    <w:p>
      <w:pPr>
        <w:pStyle w:val="Heading"/>
        <w:spacing w:lineRule="auto" w:line="276"/>
        <w:jc w:val="right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 w:ascii="Arial" w:hAnsi="Arial"/>
          <w:b w:val="false"/>
          <w:sz w:val="24"/>
          <w:szCs w:val="16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EGULAMIN </w:t>
      </w:r>
    </w:p>
    <w:p>
      <w:pPr>
        <w:pStyle w:val="Heading"/>
        <w:spacing w:lineRule="auto" w:line="276"/>
        <w:rPr/>
      </w:pPr>
      <w:r>
        <w:rPr>
          <w:rFonts w:cs="Arial" w:ascii="Arial" w:hAnsi="Arial"/>
        </w:rPr>
        <w:t>przeprowadzenia przetargu publicznego nieograniczonego</w:t>
      </w:r>
    </w:p>
    <w:p>
      <w:pPr>
        <w:pStyle w:val="Head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sprzedaż maszyn i urządzeń w Nadleśnictwie Kościan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2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rzetarg przygotowano zgodnie z Rozporządzeniem Rady Ministrów z dnia 6 grudnia 1994 r. w sprawie szczegółowych zasad gospodarki finansowej w Państwowym Gospodarstwie Leśnym Lasy Państwowe  (Dz.U.1994.134.692) oraz zgodnie z Rozporządzeniem Rady Ministrów z dnia 22 października 2019 r. w sprawie szczegółowego sposobu gospodarowania składnikami rzeczowymi majątku ruchomego Skarbu Państwa (Dz.U.2023.2303 t.j.)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Sprzedaż samochodu DACIA DUSTER 1,5 dCI zostanie przeprowadzona w trybie publicznego pisemnego przetargu nieograniczonego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Nadleśniczy w oparciu o opinię rzeczoznawcy ustalił cenę wywoławczą samochodu przewidzianego do sprzedaży. Cena wywoławcza została podana w § 1 Zarządzenia nr 6/2025 Nadleśniczego Nadleśnictwa Kościan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nformacja o przetargu (Zarządzenie nr 6/2025 Nadleśniczego Nadleśnictwa Kościan i niniejszy regulamin) zostanie zamieszczone na tablicy ogłoszeń oraz na stronie internetowej Nadleśnictwa. 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 komisja powołana Zarządzeniem nr 6/2025 Nadleśniczego Nadleśnictwa Kościan. 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W przetargu nie mogą brać udziału:</w:t>
      </w:r>
    </w:p>
    <w:p>
      <w:pPr>
        <w:pStyle w:val="TextBody"/>
        <w:spacing w:lineRule="auto" w:line="276"/>
        <w:ind w:left="360" w:hanging="0"/>
        <w:rPr/>
      </w:pPr>
      <w:r>
        <w:rPr>
          <w:rFonts w:cs="Arial" w:ascii="Arial" w:hAnsi="Arial"/>
        </w:rPr>
        <w:t xml:space="preserve">1) kierownik jednostki; </w:t>
      </w:r>
    </w:p>
    <w:p>
      <w:pPr>
        <w:pStyle w:val="TextBody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) główny księgowy jednostki; </w:t>
      </w:r>
    </w:p>
    <w:p>
      <w:pPr>
        <w:pStyle w:val="TextBody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) osoby odpowiedzialne za gospodarkę majątkową w jednostce; </w:t>
      </w:r>
    </w:p>
    <w:p>
      <w:pPr>
        <w:pStyle w:val="TextBody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) osoby biorące udział w podejmowaniu decyzji o zakwalifikowaniu tych składników do kategorii majątku zbędnego lub zużytego; </w:t>
      </w:r>
    </w:p>
    <w:p>
      <w:pPr>
        <w:pStyle w:val="TextBody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) osoby pozostające z osobami, o których mowa w pkt 1-4, w stosunku pokrewieństwa lub powinowactwa albo w innym stosunku faktycznym mogącym budzić wątpliwości co do bezstronności lub bezinteresowności osób, o których mowa w pkt 1-4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rPr/>
      </w:pPr>
      <w:r>
        <w:rPr>
          <w:rFonts w:cs="Arial" w:ascii="Arial" w:hAnsi="Arial"/>
        </w:rPr>
        <w:t>Oferent składa pisemne oferty w zamkniętych kopertach z napisem „Oferta na zakup samochodu” w siedzibie Nadleśnictwa Kościan  do dnia 7.03.2025 r. do godziny 10:00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isemna oferta powinna zostać wypełniona według wzoru formularza ofertowego                      i podpisana przez oferenta lub osobę umocowaną do reprezentowania oferenta. </w:t>
      </w:r>
    </w:p>
    <w:p>
      <w:pPr>
        <w:pStyle w:val="TextBody"/>
        <w:spacing w:lineRule="auto" w:line="276"/>
        <w:ind w:left="360" w:hanging="0"/>
        <w:rPr/>
      </w:pPr>
      <w:r>
        <w:rPr>
          <w:rFonts w:cs="Arial" w:ascii="Arial" w:hAnsi="Arial"/>
        </w:rPr>
        <w:t>W przypadku, gdy w imieniu oferenta ofertę podpisuje inna osoba (np. pełnomocnik, prokurent) do oferty załączony powinien być odpowiedni dokument potwierdzający prawo do reprezentowania oferenta (np. pełnomocnictwo, lub informację z Krajowego Rejestru Sądowego lub Centralnej Ewidencji i Informacji o Działalności Gospodarczej). W przypadku pełnomocnictwa przedłożone powinno być w oryginale lub w formie odpisu potwierdzonego za zgodność z oryginałem przez notariusza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Oferta pisemna złożona w toku przetargu publicznego musi zawierać:</w:t>
      </w:r>
    </w:p>
    <w:p>
      <w:pPr>
        <w:pStyle w:val="TextBody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imię, nazwisko i miejsce zamieszkania lub firmę i siedzibę oferenta;</w:t>
      </w:r>
    </w:p>
    <w:p>
      <w:pPr>
        <w:pStyle w:val="TextBody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oferowaną cenę brutto (wraz z podatkiem VAT) i warunki jej zapłaty;</w:t>
      </w:r>
    </w:p>
    <w:p>
      <w:pPr>
        <w:pStyle w:val="TextBody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oświadczenie oferenta, że zapoznał się ze stanem składnika rzeczowego majątku ruchomego będącego przedmiotem przetargu publicznego albo że ponosi odpowiedzialność za skutki wynikające z rezygnacji z zapoznania się ze stanem tego składnika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Zainteresowani mogą złożyć tylko jedną ofertę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rPr/>
      </w:pPr>
      <w:r>
        <w:rPr>
          <w:rFonts w:cs="Arial" w:ascii="Arial" w:hAnsi="Arial"/>
        </w:rPr>
        <w:t>Publiczne otwarcie ofert nastąpi w siedzibie Nadleśnictwa Kościan w dniu 7.03.2025 r. o godz. 10:30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Okres związania ofertą ustala się na 14 dni kalendarzowych licząc od dnia otwarcia ofert. Umowa sprzedaży zostanie podpisana w terminie związania ofertą, o którym mowa w zdaniu poprzedzającym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W przypadku złożenia najkorzystniejszych ofert o takiej samej cenie, zwycięzca zostanie wyłoniony w drodze ustnej licytacji. O terminie ewentualnej licytacji Oferenci zostaną powiadomieni pisemnie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Sprzedawcy przysługuje prawo do:</w:t>
      </w:r>
    </w:p>
    <w:p>
      <w:pPr>
        <w:pStyle w:val="TextBody"/>
        <w:spacing w:lineRule="auto" w:line="276"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zamknięcia przetargu bez wyboru którejkolwiek z ofert bez podania przyczyny,</w:t>
      </w:r>
    </w:p>
    <w:p>
      <w:pPr>
        <w:pStyle w:val="TextBody"/>
        <w:spacing w:lineRule="auto" w:line="276"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zmiany warunków niniejszego przetargu w całości lub w części przed otwarciem ofert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rPr/>
      </w:pPr>
      <w:r>
        <w:rPr>
          <w:rFonts w:cs="Arial" w:ascii="Arial" w:hAnsi="Arial"/>
        </w:rPr>
        <w:t>Warunkiem dopuszczenia do udziału w przetargu jest wpłata wadium w wysokości 10% ceny wywoławczej brutto tj. 2.790,00 zł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Wadium należy wpłacić przelewem na konto Nadleśnictwa Kościan najpóźniej w dniu przetargu do godziny 9.00. Wadium zostanie uznane za wpłacone, jeżeli w ww. terminie zostanie zaliczone (uznane) na rachunku bankowym Nadleśnictwa Kościan. Nr konta bankowego: PKO Bank Polski SA nr rachunku 91 1020 4027 0000 1102 1925 0236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Wadium oferenta, którego oferta zostanie przyjęta zostanie zaliczone na poczet ceny nabycia składnika mienia ruchomego. Z chwilą zawarcia (podpisania) umowy sprzedaży wpłacone wadium stanie się zadatkiem na poczet wykonania umowy sprzedaży. Brak zapłaty za nabywany przedmiot w terminie 14 dni od daty wystawienia faktury będzie stanowił podstawę do odstąpienia przez Sprzedawcę od umowy po uprzednim wyznaczeniu dodatkowego terminu 7 dni na uiszczenie wpłaty. W przypadku odstąpienia od umowy, Sprzedający zatrzymuje zadatek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Wadium złożone przez oferentów, których oferty nie zostały wybrane lub zostały odrzucone, zwraca się w terminie 7 dni, odpowiednio od dnia dokonania wyboru lub odrzucenia oferty. Wadium przepada na rzecz sprzedawcy, jeżeli oferent, którego oferta została przyjęta uchyli się od zawarcia umowy sprzedaży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Komisja przetargowa odrzuca ofertę oraz zawiadomi oferenta o odrzuceniu oferty, która:</w:t>
      </w:r>
    </w:p>
    <w:p>
      <w:pPr>
        <w:pStyle w:val="TextBody"/>
        <w:spacing w:lineRule="auto" w:line="276"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została złożona po wyznaczonym terminie, w niewłaściwym miejscu lub przez oferenta, który nie wniósł wadium;</w:t>
      </w:r>
    </w:p>
    <w:p>
      <w:pPr>
        <w:pStyle w:val="TextBody"/>
        <w:spacing w:lineRule="auto" w:line="276"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nie zawiera danych i dokumentów, o których mowa w ust. 8 niniejszego ogłoszenia, lub są one niekompletne, nieczytelne lub budzą inną wątpliwość, zaś jej uzupełnienie lub złożenie wyjaśnień mogłoby prowadzić do uznania jej za nową ofertę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Oceniając oferty, komisja przetargowa wybiera oferenta, który zaoferował cenę najwyższą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 zakończeniu prac komisji, zostaje sporządzony protokół, który podlega zatwierdzeniu przez Nadleśniczego. 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Oferentom nie przysługuje prawo domagania się zwrotu kosztów poniesionych na przygotowanie oferty oraz kosztów uczestnictwa w postępowaniu przetargowym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o zatwierdzeniu protokołu, należy w terminie 7 dni sporządzić umowę sprzedaży pomiędzy Nadleśnictwem a Oferentem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rzedmiot przetargu zostanie wydany po podpisaniu umowy sprzedaży zbywanego środka trwałego i zapłaceniu przez nabywcę 100% zaoferowanej ceny nabycia. Umowa sprzedaży zostanie zawarta z chwilą podpisania jej egzemplarzy.</w:t>
      </w:r>
    </w:p>
    <w:p>
      <w:pPr>
        <w:pStyle w:val="TextBody"/>
        <w:spacing w:lineRule="auto" w:line="276"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565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4536" w:right="423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103" w:hanging="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11:00Z</dcterms:created>
  <dc:creator>Ryszard Dąbrowski</dc:creator>
  <dc:description/>
  <cp:keywords/>
  <dc:language>en-US</dc:language>
  <cp:lastModifiedBy>Szczepaniak Beata</cp:lastModifiedBy>
  <cp:lastPrinted>2005-09-28T06:41:00Z</cp:lastPrinted>
  <dcterms:modified xsi:type="dcterms:W3CDTF">2025-02-17T09:11:00Z</dcterms:modified>
  <cp:revision>2</cp:revision>
  <dc:subject/>
  <dc:title>maja          0</dc:title>
</cp:coreProperties>
</file>