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3"/>
          <w:szCs w:val="23"/>
        </w:rPr>
        <w:t>Data 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Oświadczenie organizatora wycieczki dotyczące odpowiedzialności                                    za bezpieczeństwo osób przebywających na terenie leśnym podczas zajęć edukacyjnych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Podmiot  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    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    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Zgodnie z obowiązującym prawem biorę odpowiedzialność za bezpieczeństwo osób                    (dzieci, młodzież szkolna, osoby dorosłe), przebywających na terenie leśnym podczas zajęć edukacyjnych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Oświadczam, że zapoznałem/am się z </w:t>
      </w:r>
      <w:r>
        <w:rPr>
          <w:rFonts w:cs="Arial" w:ascii="Arial" w:hAnsi="Arial"/>
          <w:b/>
          <w:sz w:val="23"/>
          <w:szCs w:val="23"/>
        </w:rPr>
        <w:t>informacją dla organizatora wycieczki                             do Nadleśnictwa Kościan</w:t>
      </w:r>
      <w:r>
        <w:rPr>
          <w:rFonts w:cs="Arial" w:ascii="Arial" w:hAnsi="Arial"/>
          <w:sz w:val="23"/>
          <w:szCs w:val="23"/>
        </w:rPr>
        <w:t xml:space="preserve"> zamieszczoną na stronie internetowej nadleśnictwa (www.koscian.poznan.lasy.gov.pl)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Grupa oraz prawni opiekunowie uczestników zajęć zostali poinformowani o istniejących                 oraz potencjalnych zagrożeniach związanych z przebywaniem na terenach leśnych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Zgłaszając chęć uczestnictwa w zajęciach edukacyjnych wyrażam zgodę na przetwarzanie (zbieranie, archiwizowanie) moich danych osobowych zawartych w zgłoszeniu. Dane będę przetwarzane przez Nadleśnictwo Kościan w celu prowadzenia zajęć edukacyjnych                 oraz w celach statystycznych i nie będą poddawane dalszemu przetwarzaniu niezgodnemu              z prawem.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Podczas zajęć edukacyjnych mogą być wykonywane fotografie, na których może zostać uwieczniony wizerunek osób uczestniczących w zajęciach. Opiekun zobowiązany                     jest do zebrania zgód od prawnych opiekunów na przetwarzanie (udostępnianie) danych                  na stronie internetowej Nadleśnictwa. Tym samym </w:t>
      </w:r>
      <w:r>
        <w:rPr>
          <w:rFonts w:cs="Arial" w:ascii="Arial" w:hAnsi="Arial"/>
          <w:b/>
          <w:sz w:val="23"/>
          <w:szCs w:val="23"/>
        </w:rPr>
        <w:t>WYRAŻAM / NIE WYRAŻAM*</w:t>
      </w:r>
      <w:r>
        <w:rPr>
          <w:rFonts w:cs="Arial" w:ascii="Arial" w:hAnsi="Arial"/>
          <w:sz w:val="23"/>
          <w:szCs w:val="23"/>
        </w:rPr>
        <w:t xml:space="preserve"> zgodny              na przetwarzanie (udostępnienie) wizerunku osób na stronie Nadleśnictw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dministratorem Pani/Pana danych osobowych jest Nadleśnictwo Kościan z siedzibą, Kurza Góra, ul. Gostyńska 89, 64-000 Kościan. Posiada Pani/Pan prawo dostępu do treści swoich danych oraz ich poprawiania i usunięcia zgodnie z obowiązującymi przepisami prawa. Podanie danych osobowych jest dobrowolne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ednocześnie oświadczam ze zapoznałem/am się z dokumentem „Standardy ochrony małoletnich w PGL LP Nadleśnictwo Kościan” oraz przedstawiłem/łam ich skróconą wersję Małoletnim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ię i nazwisko: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pis:........................................................</w:t>
      </w:r>
    </w:p>
    <w:sectPr>
      <w:footerReference w:type="default" r:id="rId2"/>
      <w:type w:val="nextPage"/>
      <w:pgSz w:w="11906" w:h="16838"/>
      <w:pgMar w:left="1134" w:right="107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iepotrzebne skreślić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43:00Z</dcterms:created>
  <dc:creator>zbigniew.mikolajczak</dc:creator>
  <dc:description/>
  <cp:keywords/>
  <dc:language>en-US</dc:language>
  <cp:lastModifiedBy>Magdalena Marchelek-Pawlak</cp:lastModifiedBy>
  <cp:lastPrinted>2016-11-21T11:51:00Z</cp:lastPrinted>
  <dcterms:modified xsi:type="dcterms:W3CDTF">2024-08-08T12:53:00Z</dcterms:modified>
  <cp:revision>3</cp:revision>
  <dc:subject/>
  <dc:title/>
</cp:coreProperties>
</file>